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0"/>
        <w:gridCol w:w="5053"/>
        <w:gridCol w:w="3040"/>
        <w:gridCol w:w="3530"/>
        <w:gridCol w:w="2294"/>
        <w:gridCol w:w="2003"/>
        <w:gridCol w:w="2387"/>
        <w:gridCol w:w="2386"/>
        <w:gridCol w:w="167"/>
      </w:tblGrid>
      <w:tr>
        <w:trPr>
          <w:trHeight w:val="420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 TUẦN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12/8/2019 đến 18/8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/8/2019</w:t>
            </w:r>
          </w:p>
        </w:tc>
        <w:tc>
          <w:tcPr>
            <w:tcW w:w="1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ả tuần)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 sinh, sắp xếp phòng ốc, trang trí lớp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lớp báo số liệu đăng ký bán trú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t cả GV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3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án danh sách học sinh NH 2019-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 Ngân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ổng sân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/8/201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uẩn bị đón học sinh lớp Một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, K1, T Tòng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iệu trưở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phân công nhiệm vụ Đại hội Chi bộ nhiệm kỳ 2020-202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ủy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iệu trưở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/8/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bảo mẫu chuẩn bị cho công tác bán trú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ổ bảo mẫu, cô Ma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khai giảng lớp  TTCT-H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 My, cô Quyên, cô Chiều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BDCTQ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vận hành máy bơ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TTVP, BV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giờ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lớp Chuyên đề “Kỹ năng giao tiếp ứng xử sư phạm trong nhà trường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thư mời, cô My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BDCTQ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/8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1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tập trung làm quen GV, nội quy nhà trườ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lớp 1, T Tòng, GV khối 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,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/8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1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tập trung làm quen GV, nội quy nhà trườ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lớp 1, T Tòng, GV khối 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,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HĐSP chuẩn bị công tác đón các em học sinh năm học 2019-202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GV, NV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Tổng kết 22 năm thực hiện chương trình học bổng Nguyễn Đức cản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 Cao Thị Nga, cô Thảo và em Hiếu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văn hóa Lao động Q7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Hội nghị Tổng kết năm học 2018-2019 và triển khai nhiệm vụ năm học 2019-2020 cấp tiểu họ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HSP.TPHCM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/8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BCH Đảng bộ phường TT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 thư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ọp ĐU.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/8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* Lưu ý</w:t>
            </w:r>
            <w:r>
              <w:rPr>
                <w:rFonts w:eastAsia="Times New Roman" w:cs="Times New Roman" w:ascii="Times New Roman" w:hAnsi="Times New Roman"/>
              </w:rPr>
              <w:t>: Nếu có thay đổi sẽ cập nhật sau bằng chữ đỏ.</w:t>
            </w:r>
          </w:p>
        </w:tc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8:00Z</dcterms:created>
  <dc:creator>Admin</dc:creator>
  <dc:description/>
  <cp:keywords/>
  <dc:language>en-US</dc:language>
  <cp:lastModifiedBy>Windows User</cp:lastModifiedBy>
  <dcterms:modified xsi:type="dcterms:W3CDTF">2019-08-12T07:40:00Z</dcterms:modified>
  <cp:revision>10</cp:revision>
  <dc:subject/>
  <dc:title/>
</cp:coreProperties>
</file>